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4911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36pt;width:294.95pt;height:77.95pt;mso-wrap-style:none;v-text-anchor:middle" type="_x0000_t136">
            <v:path textpathok="t"/>
            <v:textpath on="t" fitshape="t" string="Board of Selectmen's Meeting&#10;December 9, 2015&#10;Agenda" style="font-family:&quot;Arial Black&quot;;font-size:18pt"/>
            <v:fill o:detectmouseclick="t" color2="#ff0066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00725" cy="7724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72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wn Hall Osborne Room, 345 Main Street, Norwell 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:00 Executive Session – Zoning Board of Appeals, Potential Litigation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2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:30 Call to Order/Pledge of Allegianc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12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pproval of Agenda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10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tizen Com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0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lectmen’s Reports and Announc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0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wn Administrators Report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scussion/Action I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1080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6 License Renew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1080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Revised Cemetery 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1080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Board of Selectmen 2016 Focus Are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icenses and Permit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pproval of Minutes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orrespondence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djournment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xecutive Session – Police Labor Negoti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3797935" cy="7899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08.2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wn Hall Osborne Room, 345 Main Street, Norwell M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A5002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:00 Executive Session – Zoning Board of Appeals, Potential Litigation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8"/>
                        </w:numPr>
                        <w:spacing w:lineRule="auto" w:line="360" w:before="0" w:after="120"/>
                        <w:ind w:left="7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:30 Call to Order/Pledge of Allegianc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lineRule="auto" w:line="360" w:before="0" w:after="120"/>
                        <w:ind w:left="7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pproval of Agenda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7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/>
                        <w:ind w:left="108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tizen Com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08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lectmen’s Reports and Announc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08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wn Administrators Report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7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iscussion/Action I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ind w:left="1080" w:hanging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016 License Renew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1080" w:hanging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Revised Cemetery 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1080" w:hanging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Board of Selectmen 2016 Focus Area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before="0" w:after="0"/>
                        <w:ind w:left="7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icenses and Permit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before="0" w:after="0"/>
                        <w:ind w:left="7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Approval of Minutes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before="0" w:after="0"/>
                        <w:ind w:left="7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Correspondence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before="0" w:after="0"/>
                        <w:ind w:left="7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djournment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before="0" w:after="0"/>
                        <w:ind w:left="7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xecutive Session – Police Labor Negotia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drawing>
                          <wp:inline distT="0" distB="0" distL="0" distR="0">
                            <wp:extent cx="3797935" cy="7899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93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" w:hAnsi="Calibri" w:eastAsia="ＭＳ ゴシック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18:00Z</dcterms:created>
  <dc:creator>Lynda Allen</dc:creator>
  <dc:description/>
  <cp:keywords/>
  <dc:language>en-US</dc:language>
  <cp:lastModifiedBy>Norwell Selectmen</cp:lastModifiedBy>
  <cp:lastPrinted>2015-12-07T10:19:00Z</cp:lastPrinted>
  <dcterms:modified xsi:type="dcterms:W3CDTF">2015-12-07T19:14:00Z</dcterms:modified>
  <cp:revision>7</cp:revision>
  <dc:subject/>
  <dc:title/>
</cp:coreProperties>
</file>